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225" w:after="225"/>
        <w:ind w:left="0" w:right="750" w:hanging="0"/>
        <w:jc w:val="center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  <w:lang w:bidi="ar"/>
        </w:rPr>
        <w:t xml:space="preserve">كيفية الافراج عن الكفالات </w:t>
      </w:r>
    </w:p>
    <w:p>
      <w:pPr>
        <w:pStyle w:val="Normal"/>
        <w:shd w:fill="FFFFFF" w:val="clear"/>
        <w:bidi w:val="1"/>
        <w:spacing w:lineRule="auto" w:line="240" w:before="225" w:after="225"/>
        <w:ind w:left="0" w:right="750" w:hanging="0"/>
        <w:jc w:val="center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  <w:lang w:bidi="ar"/>
        </w:rPr>
        <w:t xml:space="preserve">يقدم طلب الافراج لقسم المتابعة والتدقيق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  <w:lang w:bidi="ar"/>
        </w:rPr>
        <w:t xml:space="preserve">/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  <w:lang w:bidi="ar"/>
        </w:rPr>
        <w:t>دائرة اللوازم</w:t>
      </w: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225" w:after="225"/>
        <w:ind w:left="0" w:right="750" w:hanging="0"/>
        <w:jc w:val="left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eastAsia="Times New Roman" w:cs="Arial" w:ascii="Arial" w:hAnsi="Arial"/>
          <w:b/>
          <w:bCs/>
          <w:sz w:val="27"/>
          <w:szCs w:val="27"/>
          <w:lang w:bidi="ar"/>
        </w:rPr>
        <w:t>1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  <w:lang w:bidi="ar"/>
        </w:rPr>
        <w:t>- 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  <w:lang w:bidi="ar"/>
        </w:rPr>
        <w:t xml:space="preserve">كفالة الدخول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225" w:after="225"/>
        <w:ind w:left="0" w:right="750" w:hanging="0"/>
        <w:jc w:val="left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 xml:space="preserve">يتم الافراج عن كفالات الدخول من قبل قسم العطاءات في كلتا الحالتين التاليتين 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225" w:after="225"/>
        <w:ind w:left="0" w:right="750" w:hanging="0"/>
        <w:jc w:val="left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>أ‌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>اذا لم تتم الاحالة على الشركة مقدمة الكفالة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240" w:before="225" w:after="225"/>
        <w:ind w:left="0" w:right="750" w:hanging="0"/>
        <w:jc w:val="left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>ب‌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>-</w:t>
      </w: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>عند الاحالة على الشركة مقدمة الكفالة شريطة استبدالها بكفالة حسن تنفيذ لما تم احالته على الشركة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240" w:before="225" w:after="225"/>
        <w:ind w:left="0" w:right="750" w:hanging="0"/>
        <w:jc w:val="left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eastAsia="Times New Roman" w:cs="Arial" w:ascii="Arial" w:hAnsi="Arial"/>
          <w:b/>
          <w:bCs/>
          <w:sz w:val="27"/>
          <w:szCs w:val="27"/>
          <w:lang w:bidi="ar"/>
        </w:rPr>
        <w:t>2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  <w:lang w:bidi="ar"/>
        </w:rPr>
        <w:t xml:space="preserve">كفالة حسن التنفيذ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225" w:after="225"/>
        <w:ind w:left="0" w:right="750" w:hanging="0"/>
        <w:jc w:val="left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 xml:space="preserve">يتم الافراج عن كفالة حسن التنفيذ بعد أن يقوم المتعهد بتوريد كامل احالته والوفاء بكفافة الشروط المطلوبة منه في العطاء وحسب الشروط التالية 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225" w:after="225"/>
        <w:ind w:left="0" w:right="750" w:hanging="0"/>
        <w:jc w:val="left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>أ‌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>تقديم طلب رسمي من الشركة للافراج عن الكفالة متضمناً رقمها ورقم العطاء المقدمة له وأرقام الفواتير التي تم توريد مواد الاحالة بموجبها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240" w:before="225" w:after="225"/>
        <w:ind w:left="0" w:right="750" w:hanging="0"/>
        <w:jc w:val="left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>ب‌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>تقديم كفالة الصيانة المطلوبه إذا كانت اللوازم المحالة تتطلب كفالة صيانة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240" w:before="225" w:after="225"/>
        <w:ind w:left="0" w:right="750" w:hanging="0"/>
        <w:jc w:val="left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>ت‌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>الوفاء بكافة التعهدات الاخرى كالتدريب والاستبدال وغيرها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240" w:before="225" w:after="225"/>
        <w:ind w:left="0" w:right="750" w:hanging="0"/>
        <w:jc w:val="left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eastAsia="Times New Roman" w:cs="Arial" w:ascii="Arial" w:hAnsi="Arial"/>
          <w:b/>
          <w:bCs/>
          <w:sz w:val="27"/>
          <w:szCs w:val="27"/>
          <w:lang w:bidi="ar"/>
        </w:rPr>
        <w:t>3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  <w:lang w:bidi="ar"/>
        </w:rPr>
        <w:t xml:space="preserve">كفالات الصيانة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225" w:after="225"/>
        <w:ind w:left="0" w:right="750" w:hanging="0"/>
        <w:jc w:val="left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 xml:space="preserve">يتم الافراج عن كفالة الصيانة بعد انتهاء مدة الصيانة المجانية وذلك وفقاً للشروط التالية 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225" w:after="225"/>
        <w:ind w:left="0" w:right="750" w:hanging="0"/>
        <w:jc w:val="left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>أ‌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>تقديم طلب رسمي من الشركة للافراج عن كفالة الصيانة متضمناً رقم الكفالة والعطاء المقدمه له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240" w:before="225" w:after="225"/>
        <w:ind w:left="0" w:right="750" w:hanging="0"/>
        <w:jc w:val="left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>ب‌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>التنسيق مع الجهه المستخدمة للاجهزة وقسم التشغيل والصيانة لتقديم تقارير الصيانة بما يفيد بأن الأجهزة تعمل بشكل جيد وأن الشركة كانت متعاونه أثناء سريان كفالة الصيانة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240" w:before="225" w:after="225"/>
        <w:ind w:left="0" w:right="750" w:hanging="0"/>
        <w:jc w:val="left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eastAsia="Times New Roman" w:cs="Arial" w:ascii="Arial" w:hAnsi="Arial"/>
          <w:b/>
          <w:bCs/>
          <w:sz w:val="27"/>
          <w:szCs w:val="27"/>
          <w:lang w:bidi="ar"/>
        </w:rPr>
        <w:t>4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  <w:lang w:bidi="ar"/>
        </w:rPr>
        <w:t xml:space="preserve">كفالات إثبات التوريد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225" w:after="200"/>
        <w:ind w:left="0" w:right="750" w:hanging="0"/>
        <w:jc w:val="left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 xml:space="preserve">يتم الافراج عن كفالة اثبات التوريد بعد استلام الأجهزة المستوردة لحساب المستشفى استلاماً نهائياً وحسب الشروط التالية 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>:</w:t>
      </w:r>
      <w:r>
        <w:rPr>
          <w:rFonts w:eastAsia="Times New Roman" w:cs="Arial" w:ascii="Arial" w:hAnsi="Arial"/>
          <w:sz w:val="27"/>
          <w:szCs w:val="27"/>
          <w:lang w:bidi="ar"/>
        </w:rPr>
        <w:t>1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 xml:space="preserve">تقديم طلب خطي من الشركة لتزويدهم بالمحاضر وسندات الادخال المطلوبة من قبل دائرة الجمارك شريطة تقديم صورة للبيان الجمركي 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 xml:space="preserve">( </w:t>
      </w:r>
      <w:r>
        <w:rPr>
          <w:rFonts w:ascii="Arial" w:hAnsi="Arial" w:eastAsia="Times New Roman"/>
          <w:sz w:val="27"/>
          <w:sz w:val="27"/>
          <w:szCs w:val="27"/>
          <w:rtl w:val="true"/>
          <w:lang w:bidi="ar"/>
        </w:rPr>
        <w:t>المعاملة الجمركية التي تم ادخال اللوازم بموجبها</w:t>
      </w:r>
      <w:r>
        <w:rPr>
          <w:rFonts w:eastAsia="Times New Roman" w:cs="Arial" w:ascii="Arial" w:hAnsi="Arial"/>
          <w:sz w:val="27"/>
          <w:szCs w:val="27"/>
          <w:rtl w:val="true"/>
          <w:lang w:bidi="ar"/>
        </w:rPr>
        <w:t>)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eastAsia="Times New Roman" w:cs="Arial"/>
          <w:sz w:val="25"/>
          <w:szCs w:val="25"/>
          <w:lang w:bidi="ar"/>
        </w:rPr>
      </w:pPr>
      <w:r>
        <w:rPr>
          <w:rFonts w:eastAsia="Times New Roman" w:cs="Arial" w:ascii="Arial" w:hAnsi="Arial"/>
          <w:sz w:val="25"/>
          <w:szCs w:val="25"/>
          <w:rtl w:val="true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DDBA5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0:00Z</dcterms:created>
  <dc:creator>zssSA</dc:creator>
  <dc:description/>
  <dc:language>en-US</dc:language>
  <cp:lastModifiedBy>zssSA</cp:lastModifiedBy>
  <dcterms:modified xsi:type="dcterms:W3CDTF">2021-02-24T08:11:00Z</dcterms:modified>
  <cp:revision>1</cp:revision>
  <dc:subject/>
  <dc:title/>
</cp:coreProperties>
</file>